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FIN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FIN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84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84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944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944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ufinoblanc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ufinoblanc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ufinoblanc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ufinoblanc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Álvarez de Castro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Álvarez de Castro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