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EUGENIO Y 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EUGENIO Y 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37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37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37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37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eugenioysanisidrosecretaria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eugenioysanisidrosecretaria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eugeni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eugeni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eñuelas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eñuelas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