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GNACIO DE LOY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GNACIO DE LOY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519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519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984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984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ignaci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ignaci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ignaci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ignaci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Abrante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Abrant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