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LDE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LDE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43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43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41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41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ildefons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ildefons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ildefons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ildefons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fonso V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fonso V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