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14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14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159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159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isidor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isidor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isidor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isidor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uenterrabía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uenterrabí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