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53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53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09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09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juandelacruz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juandelacruz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uandelacru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uandelacru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Hondura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Hondura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