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1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1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anpabl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anpabl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pabl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pabl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Peña Morra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Peña Morra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