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 Y 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 Y 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38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38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44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44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s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s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s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s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Doctor Esquerdo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Doctor Esquerdo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