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85293, 913808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85293, 913808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37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37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todoming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todoming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odoming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odoming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Feliu de Guixols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Feliu de Guixol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