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D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D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83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83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76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76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villaverde.vedruna1826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villaverde.vedruna1826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llaverde@vedruna1826.org, cc.vedruna-villaverd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llaverde@vedruna1826.org, cc.vedruna-villaverd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Joaquina de Vedru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Joaquina de Vedru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