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IPRESTE DE 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IPRESTE DE 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05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05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05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05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rciprestedehit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rciprestedehit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ciprestedehit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ciprestedehit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Moren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Moren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