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MEDA DE OS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MEDA DE OS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27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27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27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27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-alame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-alame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legio-alame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legio-alame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Alameda de Osuna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Alameda de Osuna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y Animación Sociodeportiva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y Animación Sociodeportiv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2286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/ Vesperti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/ Ves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Integral y Bienesta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Integral y Bienesta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2286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/ Vesperti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/ Ves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ual (Americano-Españo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ual (Americano-Españ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