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V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V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06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06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9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9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avemaria.madrid, http://www.avemari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avemaria.madrid, http://www.avemaria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vemaria.madrid@educa.madrid.org, diremadrid@avemar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vemaria.madrid@educa.madrid.org, diremadrid@avemar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Salgad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Salgad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