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ENDADORAS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ENDADORAS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81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81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mendadoras-madrid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mendadoras-madrid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elacomendador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elacomendador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Comendadora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Comendadora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