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CEPCIONISTAS MADRID-PRINC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CEPCIONISTAS MADRID-PRINC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7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7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424901, 9154249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424901, 9154249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5983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5983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ncepcionistasprinces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ncepcionistasprinces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rincesadirp@concepcionista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rincesadirp@concepcionista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Princesa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Princesa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