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454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454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469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469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dridchamberi.esclavasscj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dridchamberi.esclavasscj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legioscjesusmartinezcampos.es, cc.scorazonchamberi.madrid@educa.madr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legioscjesusmartinezcampos.es, cc.scorazonchamberi.madrid@educa.madr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l General Martínez Campos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l General Martínez Campo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