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-FEL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-FE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8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8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6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6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luisfelca.madrid@educa.madrid.org, a.gomez@sanluisfel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luisfelca.madrid@educa.madrid.org, a.gomez@sanluisfel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olores Barranco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olores Barranco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