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CALD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CAL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5209, 917255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5209, 917255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7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7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undacioncaldei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undacioncaldei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fundacioncaldeiro.org, administracion@fundacioncaldei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fundacioncaldeiro.org, administracion@fundacioncaldei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Toreros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Toreros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