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STINGS SCHOOL (BRITA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STINGS SCHOOL (BRITA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252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252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3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3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astings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astings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sions@hastings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sions@hastings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Habana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Habana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