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FANTA MARIA TE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FANTA MARIA TE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7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7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4412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4412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infanta.e.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infanta.e.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Príncipe de Vergara 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Príncipe de Vergara 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3429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ANTENIMIENTO DE VEHÍCULOS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ANTENIMIENTO DE VEHÍCUL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PROPULS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3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342900"/>
                <wp:effectExtent l="0" t="0" r="0" b="0"/>
                <wp:wrapNone/>
                <wp:docPr id="13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3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3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3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228600"/>
                <wp:effectExtent l="0" t="0" r="0" b="0"/>
                <wp:wrapNone/>
                <wp:docPr id="13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cuadernación y Manipulados de Papel y Cart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cuadernación y Manipulados de Papel y Cart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4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228600"/>
                <wp:effectExtent l="0" t="0" r="0" b="0"/>
                <wp:wrapNone/>
                <wp:docPr id="14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4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4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4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4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14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4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impresión en 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impresión en 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4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4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5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190500"/>
                <wp:effectExtent l="0" t="0" r="0" b="0"/>
                <wp:wrapNone/>
                <wp:docPr id="15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5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ldadura y Calder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ldadura y Calder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5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5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