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30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30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46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46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esusmaestro.escuelateresia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esusmaestro.escuelateresia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secretaria@jesusmaestro.escuelateresi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secretaria@jesusmaestro.escuelateresi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Vigó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Vigó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