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71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71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79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79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garcia-noblej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garcia-noblej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susmariam@planalfa.es, d.general.gnoblejas@jesus-maria.net, cc.jesusmaria-clin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susmariam@planalfa.es, d.general.gnoblejas@jesus-maria.net, cc.jesusmaria-clin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Hermanos García Noblejas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Hermanos García Noblejas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