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58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58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39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39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adrededios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adrededios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madrededios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madrededios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Ángel Muño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Ángel Muño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