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466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466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4668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4668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inmaculad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inmaculad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c.mariainmaculada-chamberi.madrid@educa.madrid.org, comunicacion@minmaculada.or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c.mariainmaculada-chamberi.madrid@educa.madrid.org, comunicacion@minmaculada.org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l General Martínez Campos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l General Martínez Campos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