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75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75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75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75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mariarei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mariarei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mariareina.madrid@educa.madrid.org, direccion@colegiomariarei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mariareina.madrid@educa.madrid.org, direccion@colegiomariarei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il y Po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il y Pol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