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 RE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 RE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7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7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1702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1702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1776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1776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jesuitinasmariarein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jesuitinasmariarein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municacion@jesuitinasmariareina.es, mreinamad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municacion@jesuitinasmariareina.es, mreinamad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Orcasur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Orcasur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