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TER IMMACU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TER IMMACU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7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7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36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36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036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036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mat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mat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materinmaculata.madrid@educa.madrid.org, colegiomater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materinmaculata.madrid@educa.madrid.org, colegiomater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Madre Antonia Parí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Madre Antonia Parí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