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LANCA DE CAST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LANCA DE CAST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8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8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4603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4603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9399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9399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blancadecastill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blancadecastill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colegioblancadecastill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colegioblancadecastill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de Eduardo Dat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de Eduardo Dat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