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ÑO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ÑO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962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962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dre de Dios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dre de Dios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