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BUEN CONS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BUEN CONS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58424, 914132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58424, 914132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40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40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buenconsej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buenconsej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@colegiobuenconsejo.es, info@colegiobuenconsejo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@colegiobuenconsejo.es, info@colegiobuenconsejo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Ábalos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Ábalo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