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7pt" to="142.95pt,657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7pt" to="262.95pt,657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7pt" to="461.95pt,657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7pt" to="518.95pt,657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7pt" to="572.95pt,657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5471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3pt" to="142.95pt,673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5471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3pt" to="262.95pt,673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5471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3pt" to="461.95pt,673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5471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3pt" to="518.95pt,673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5471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3pt" to="572.95pt,673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Nuestra Señora DE LAS MARAVILL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Nuestra Señora DE LAS MARAVILL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083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083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782350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782350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lasallemaravillas.com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lasallemaravillas.com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maravillas@lasallemaravillas.com, cv@lasallemaravillas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maravillas@lasallemaravillas.com, cv@lasallemaravillas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l Guadalquivir 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l Guadalquivir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Art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Ar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190500"/>
                <wp:effectExtent l="0" t="0" r="0" b="0"/>
                <wp:wrapNone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190500"/>
                <wp:effectExtent l="0" t="0" r="0" b="0"/>
                <wp:wrapNone/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190500"/>
                <wp:effectExtent l="0" t="0" r="0" b="0"/>
                <wp:wrapNone/>
                <wp:docPr id="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190500"/>
                <wp:effectExtent l="0" t="0" r="0" b="0"/>
                <wp:wrapNone/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190500"/>
                <wp:effectExtent l="0" t="0" r="0" b="0"/>
                <wp:wrapNone/>
                <wp:docPr id="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547100</wp:posOffset>
                </wp:positionV>
                <wp:extent cx="1562100" cy="190500"/>
                <wp:effectExtent l="0" t="0" r="0" b="0"/>
                <wp:wrapNone/>
                <wp:docPr id="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7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547100</wp:posOffset>
                </wp:positionV>
                <wp:extent cx="1524000" cy="190500"/>
                <wp:effectExtent l="0" t="0" r="0" b="0"/>
                <wp:wrapNone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7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547100</wp:posOffset>
                </wp:positionV>
                <wp:extent cx="2527300" cy="190500"/>
                <wp:effectExtent l="0" t="0" r="0" b="0"/>
                <wp:wrapNone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artíst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7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artíst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547100</wp:posOffset>
                </wp:positionV>
                <wp:extent cx="723900" cy="190500"/>
                <wp:effectExtent l="0" t="0" r="0" b="0"/>
                <wp:wrapNone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3pt;mso-position-vertical-relative:page;margin-left:462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547100</wp:posOffset>
                </wp:positionV>
                <wp:extent cx="685800" cy="190500"/>
                <wp:effectExtent l="0" t="0" r="0" b="0"/>
                <wp:wrapNone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