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P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P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8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8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5285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5285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5285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5285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nsdelapaz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nsdelapaz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cc.nsdelapaz.madrid@educa.madrid.org, secretaria@colegionsdelapaz.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cc.nsdelapaz.madrid@educa.madrid.org, secretaria@colegionsdelapaz.e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Valderribas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Valderribas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