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51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51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54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54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lazacastilla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lazacastilla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lazacastilla@salesianas.org, info@salesianasns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lazacastilla@salesianas.org, info@salesianasns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Benit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Benit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