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OROQU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OROQU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1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1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7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7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liceooroquie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liceooroquie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iceooroquieta.madrid@educa.madrid.org, liceooroquiet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iceooroquieta.madrid@educa.madrid.org, liceooroquiet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áhara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áhara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