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4455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5pt" to="142.95pt,665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4455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5pt" to="262.95pt,665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4455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5pt" to="461.95pt,665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445500</wp:posOffset>
                </wp:positionV>
                <wp:extent cx="723900" cy="0"/>
                <wp:effectExtent l="3175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5pt" to="518.95pt,665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4455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5pt" to="572.95pt,665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1pt" to="142.95pt,681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1pt" to="262.95pt,681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1pt" to="461.95pt,681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1pt" to="518.95pt,681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1pt" to="572.95pt,681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ABLO 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ABLO V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086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086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5702601, 91413697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5702601, 91413697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570261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570261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icepablovi.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icepablovi.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ecretaria@pablovi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ecretaria@pablovi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Secund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Secund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Bravo Murillo 2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Bravo Murillo 2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de Sistemas Informáticos en Re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de Sistemas Informáticos en 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4455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4455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4455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4455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4455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3429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3429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8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Formación Profesional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Formación Profesion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9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9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9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9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0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