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ORVEN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ORVEN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8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8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31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31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454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454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lporveni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lporveni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orvenir@fliedner.org, secretaria@elporveni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orvenir@fliedner.org, secretaria@elporveni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ravo Murillo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ravo Murillo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