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5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5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1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1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lpra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lpra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rad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rad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sta Brav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sta Brav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