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35631, 914138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35631, 914138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91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91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ramonycaj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ramonycaj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c_secretaria@rcaj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c_secretaria@rcaj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turo Soria 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turo Soria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