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R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R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237526, 9162363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237526, 9162363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2375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2375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larda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larda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arda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arda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Ardal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Arda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án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án de los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