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23541, 913023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23541, 913023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39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39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hamartin.fesofiabara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hamartin.fesofiabara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chamartin@fesofiabarat.es, bolsadetrabajo@fesofiabarat.es, cc.scorazonchamart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chamartin@fesofiabarat.es, bolsadetrabajo@fesofiabarat.es, cc.scorazonchamart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Magdalena Sofí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Magdalena Sofí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