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MICA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MICA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61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61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620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620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mmicae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mmicae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c.smmicaela.madrid@educa.madrid.org, smmicaela2010@gmail.c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c.smmicaela.madrid@educa.madrid.org, smmicaela2010@gmail.com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ía Carpetana 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ía Carpetana 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