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S CORAZ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S CORAZ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96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96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99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99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sc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sc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olegio@colegiosscc.es, cc.sagradoscorazones.madrid@educa.madrid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olegio@colegiosscc.es, cc.sagradoscorazones.madrid@educa.madrid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tín de los Heros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tín de los Heros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