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TA AY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TA A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0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0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aymersscc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aymersscc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aymersscc.com, cv@eaymerssc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aymersscc.com, cv@eaymerssc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rabel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rabel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