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INDERGARTEN LA S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INDERGARTEN LA S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351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351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kinder@kinderlasall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kinder@kinderlasall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lfonso Rodríguez Santamaría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lfonso Rodríguez Santamaría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