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UENAVEN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UENAVE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67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67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1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1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buenaventu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buenaventu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ccion@sanbuenaventura.org, cc.sanbuenaventura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ccion@sanbuenaventura.org, cc.sanbuenaventura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l Greco D-09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l Greco D-09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