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URO 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URO 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1572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1572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arturosori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arturosori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as@colegioarturosoria.org, direccion@colegioarturosor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as@colegioarturosoria.org, direccion@colegioarturosor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Duque de Tamáme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Duque de Tamáme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