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ULO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ULO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eulo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eulo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eulogio@yahoo.es, cc.saneulog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eulogio@yahoo.es, cc.saneulog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Revoltos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Revoltos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