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AIME APOST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AIME APO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80889, 630453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80889, 630453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30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30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njaimeaposto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njaimeaposto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olegiosanjaimeapostol@gmail.com, cc.sanjaimeapostol.madrid@educa.madrid.or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olegiosanjaimeapostol@gmail.com, cc.sanjaimeapostol.madrid@educa.madrid.org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uan José Martínez Seco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uan José Martínez Seco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