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4216, 914746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4216, 914746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7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7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javi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javi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javier.es, direccion@colegiosanjavi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javier.es, direccion@colegiosanjavi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ta María de la Cabeza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ta María de la Cabeza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