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71158, 6894173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71158, 6894173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771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771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jose.anamog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jose.anamog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gacruz_sjm@edu.anamogas.org, sjosem.educamadrid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gacruz_sjm@edu.anamogas.org, sjosem.educamadrid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rancisco Laguna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rancisco Lagun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